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4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388080" r:id="rId2"/>
        </w:objec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Министерство социальной защиты Республики Карел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ПРИКАЗ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20» ноября 2018 года</w:t>
        <w:tab/>
        <w:t xml:space="preserve">                                                                № 775-П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каз Министерства социальной защиты Республики Карелия от 16 января 2018 года № 18-П</w:t>
      </w:r>
    </w:p>
    <w:p>
      <w:pPr>
        <w:pStyle w:val="ConsPlusTitle"/>
        <w:widowControl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ЫВАЮ: </w:t>
      </w:r>
    </w:p>
    <w:p>
      <w:pPr>
        <w:pStyle w:val="ConsTitle"/>
        <w:widowControl/>
        <w:spacing w:lineRule="auto" w:line="276"/>
        <w:ind w:left="284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нения ведомственной целевой программы оказания гражданам государственной социальной помощи «Адресная социальная помощь» на 2018 год, утвержденный приказом Министерства социальной защиты Республики Карелия от 16 января 2018 года № 18-П «Об утверждении Порядка исполнения ведомственной целевой программы оказания гражданам государственной социальной помощи «Адресная социальная помощь» на 2018 год»,  изменения согласно приложению к настоящему приказу.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риказа возложить на заместителя Министра А.В. Деткова</w:t>
      </w:r>
    </w:p>
    <w:p>
      <w:pPr>
        <w:pStyle w:val="ConsTitle"/>
        <w:widowControl/>
        <w:spacing w:lineRule="auto" w:line="276"/>
        <w:ind w:left="284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О.А. Соколова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социальной</w:t>
      </w:r>
    </w:p>
    <w:p>
      <w:pPr>
        <w:pStyle w:val="Normal"/>
        <w:autoSpaceDE w:val="false"/>
        <w:ind w:right="-3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ы Республики Карелия</w:t>
      </w:r>
    </w:p>
    <w:p>
      <w:pPr>
        <w:pStyle w:val="Normal"/>
        <w:autoSpaceDE w:val="false"/>
        <w:ind w:right="-3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0 ноября 2018 года № 775- П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торые вносятся в Порядок исполнения ведомственной целевой программы оказания гражданам государственной социальной помощи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«Адресная социальная помощь» на 2018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Дополнить Порядок исполнения ведомственной целевой программы оказания гражданам государственной социальной помощи «Адресная социальная помощь» на 2018 год: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1) разделом IX следующего содержания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644"/>
        <w:jc w:val="center"/>
        <w:rPr/>
      </w:pPr>
      <w:r>
        <w:rPr>
          <w:sz w:val="28"/>
          <w:szCs w:val="28"/>
        </w:rPr>
        <w:t xml:space="preserve">«IX. Оказание помощи в форме компенсации расходов на приобретение и установку комплекта спутникового приемного телевизионного оборудования отдельным категориям населения 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79. Оказание помощи в форме компенсации расходов на приобретение и установку комплекта спутникового приемного телевизионного оборудования (далее – Компенсация) предоставляется гражданам, проживающим в населенных пунктах Республики Карелия в соответствии с перечнем населенных пунктов Республики Карелия согласно приложению 8 к Порядку, следующих категорий: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а) малоимущим семьям и малоимущим одиноко проживающим гражданам;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б) участникам Великой Отечественной войны, инвалидам Великой Отечественной войны,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х в начале Великой Отечественной войны в портах других государств, лицам, награжденные знаком «Жителю блокадного Ленинграда», 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предоставляется гражданам один раз в отношении одного жилого помещения, в котором установлен комплект спутникового приемного телевизионного оборудования. 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80. Компенсация производится Центром в размере, равном стоимости приобретения и установки комплекта спутникового приемного телевизионного оборудования, но не более 6 000 рублей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81. Компенсация производится, если комплект спутникового приемного телевизионного оборудования приобретен и установлен в период с 1 июля 2018 года по 31 декабря 2018 года.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82. Для назначения Компенсации граждане представляют в Центр документы, подтверждающие приобретение и установку комплекта спутникового приемного телевизионного оборудования с указанием их стоимости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е из малоимущих семей и малоимущие одиноко проживающие граждане представляют также документы, указанные в пункте 4 Порядка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относящимся к категориям, указанным в подпункте «б» пункта 79 Порядка, необходимо представить документ, подтверждающий отнесение гражданина к  указанным категориям,  предоставление документов, указанных в пункте 4 Порядка, не требуется.</w:t>
      </w:r>
    </w:p>
    <w:p>
      <w:pPr>
        <w:pStyle w:val="Normal"/>
        <w:widowControl w:val="false"/>
        <w:autoSpaceDE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83. Решение о предоставлении Компенсации или решение об отказе в предоставлении Компенсации принимается начальником Центра.»;</w:t>
      </w:r>
    </w:p>
    <w:p>
      <w:pPr>
        <w:pStyle w:val="Normal"/>
        <w:widowControl w:val="false"/>
        <w:autoSpaceDE w:val="false"/>
        <w:ind w:left="-284" w:firstLine="644"/>
        <w:jc w:val="both"/>
        <w:rPr/>
      </w:pPr>
      <w:r>
        <w:rPr>
          <w:sz w:val="28"/>
          <w:szCs w:val="28"/>
        </w:rPr>
        <w:t>2) приложением 8 следующего содержания: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к Порядк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Республики Карелия вне зоны охвата цифровым эфирным телерадиовеща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11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венламби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порт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хин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Нив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Сельг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д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Ганг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тилов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щин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о, д.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возеро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ская Плотин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чел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ча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ая Нив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игор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е Воло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е Важины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, п.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Ламб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утк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ье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лиц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ше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шиц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л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л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иков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жмозеро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ица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наволок (Костомукшский городской окру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ньг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орилампи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лезеро (Кондопожский р-н)</w:t>
            </w:r>
          </w:p>
        </w:tc>
      </w:tr>
      <w:tr>
        <w:trPr>
          <w:trHeight w:val="3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жино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кож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олы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вас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н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о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а Новинка, д.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ый Мост, разъезд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а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дино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рино (Суоярв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сельг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о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игуз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ека 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о, д.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ор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хоя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л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м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ка, д.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догуб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коева Новинк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сене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убье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огинска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зерье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шеек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емсельг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ина Гора (Медвежьегорский р-н)</w:t>
            </w:r>
          </w:p>
        </w:tc>
      </w:tr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анино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вомяки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галакш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Бор (Сегежский р-н)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занаволок, д.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зикозеро (Медвежьегорский р-н)</w:t>
            </w:r>
          </w:p>
        </w:tc>
      </w:tr>
      <w:tr>
        <w:trPr>
          <w:trHeight w:val="3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кесручей 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васалм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вятозер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па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ач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асозеро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оваара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дасово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коеки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колахти (Сорта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онкюл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ел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ска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ачгуба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губ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стров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кары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койл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васозеро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остров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йник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косалм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Горка, д. 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Речка, д.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ганаволок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ем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ойнваар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чезеро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усиниеми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еванда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ярзин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возеро (Костомукш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минкюля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пясилта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Озер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хт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 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 Остров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мбушо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усалми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губа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Нив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а (Медвежьегорский р-н)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циальные Воды (Кондопожский р-н)</w:t>
            </w:r>
          </w:p>
        </w:tc>
      </w:tr>
      <w:tr>
        <w:trPr>
          <w:trHeight w:val="3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Сельга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качи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ы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езеро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сельг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сякюл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йнала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ское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ко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ко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ндусельг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нсельг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нсельг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ва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к, д.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Сельг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льмогуба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льмозеро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Машезер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Юшкозеро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-Стеклянное2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осё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новщин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ойл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елыши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ий, п.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й, д.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ичи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ров Большой Жужмуй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трова Лункулансаари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коргской ГЭС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тег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нил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зеро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зеро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ссу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гостров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усозер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нга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нга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тозеро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тозеро (Сегежский р-н)</w:t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ое (Пудожский р-н)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ы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заков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ни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ст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ское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ый Круг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гагуба (Костомукш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гом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гом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жек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шт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 шлюзе ББ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0 шлюзе ББК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2 шлюзе ББК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3 шлюзе ББК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4 шлюзе ББК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5 шлюзе ББК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19 шлюзе ББК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2 шлюзе ББ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3 шлюзе ББ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4 шлюзе ББ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5 шлюзе ББК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ечный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нь Надвоицы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чойла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та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л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лозер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губ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сельга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йг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река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губ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и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нкоски (Сортавал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никовска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наволок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кс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ги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копохья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нлахти (Суоярв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дозеро (Суоярв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ья Гор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ьё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Губ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овк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шевская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глица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зеро (Костомукш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йкка (Сортавала г)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йсарь на острове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йсарь на острове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йстамо (Суоярв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ериа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озер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остров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ун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вяоро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рьга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скю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ппяваар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рго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ицы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ицы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ичозеро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ая Гор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ицы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вансельк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ки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хов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ницы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 Бор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тозеро, д.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воярви (Суоярв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лорека (Костомукш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окса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осозеро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(Муезе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гуд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гуд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оксъярви (Сортавал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кала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кие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малахти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н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 Видлицы (Олонец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Рек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уки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усикюля (Сортавала 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ков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ше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мякоски, д.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йденсельга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лакша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ы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ая Ламбина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ая Река (Лоу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рный Порог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наволок (Пряжин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а, ст.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ял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 Пристань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говаар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говаара, д.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уха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ьтя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мба (Кем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ловая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езеро (Белом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йская (Прион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никовская (Пуд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пин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мус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ккогуб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яристиоя (Питкярант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иннаволок (Сеге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стров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тозеро (Кондопож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шкозеро (Калеваль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кима (Лахденпох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ка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омозеро (Медвежьегорский р-н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с (Питкярантский р-н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1:00Z</dcterms:created>
  <dc:creator>Егорова М.В.</dc:creator>
  <dc:description/>
  <cp:keywords/>
  <dc:language>en-US</dc:language>
  <cp:lastModifiedBy>Катасонова Виктория Эдвиновна</cp:lastModifiedBy>
  <cp:lastPrinted>2018-03-16T16:34:00Z</cp:lastPrinted>
  <dcterms:modified xsi:type="dcterms:W3CDTF">2018-11-21T05:27:00Z</dcterms:modified>
  <cp:revision>16</cp:revision>
  <dc:subject/>
  <dc:title> </dc:title>
</cp:coreProperties>
</file>